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ind w:firstLine="1044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省内短消息类服务接入代码</w:t>
      </w:r>
    </w:p>
    <w:p>
      <w:pPr>
        <w:pStyle w:val="Normal"/>
        <w:spacing w:lineRule="auto" w:line="360"/>
        <w:ind w:firstLine="1044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遗失补办</w:t>
      </w:r>
      <w:r>
        <w:rPr>
          <w:rFonts w:ascii="宋体;SimSun" w:hAnsi="宋体;SimSun" w:cs="宋体;SimSun"/>
          <w:b/>
          <w:sz w:val="52"/>
          <w:szCs w:val="52"/>
        </w:rPr>
        <w:t>申请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 请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9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申 请 日 期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四川省通信管理局印制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</w:t>
      </w:r>
    </w:p>
    <w:tbl>
      <w:tblPr>
        <w:tblW w:w="92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1"/>
        <w:gridCol w:w="1236"/>
        <w:gridCol w:w="1727"/>
        <w:gridCol w:w="720"/>
        <w:gridCol w:w="1440"/>
        <w:gridCol w:w="1291"/>
        <w:gridCol w:w="18"/>
      </w:tblGrid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内短消息类服务接入代码遗失补办申请表</w:t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码号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编号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电信业务经营许可证编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期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短消息类服务接入代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消息类服务接入代码使用证书编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失证件的时间、地点、原因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信网码号资源使用承诺书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</w:rPr>
              <w:t>本申请单位向四川省通信管理局申请电信网码号资源，并做如下承诺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遵守中华人民共和国法律法规和有关规定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遵守中华人民共和国工业和信息化部《电信网码号资源管理办法》以及工业和信息化部、四川省通信管理局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其它各项相关规定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获得码号资源后，严格按规定的范围和用途使用码号，按照规定的时间进行年检和上报码号资源使用情况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四、愿意接受工业和信息化部、</w:t>
            </w:r>
            <w:r>
              <w:rPr>
                <w:rFonts w:ascii="宋体;SimSun" w:hAnsi="宋体;SimSun" w:cs="宋体;SimSun"/>
              </w:rPr>
              <w:t>四川省通信管理局</w:t>
            </w:r>
            <w:r>
              <w:rPr>
                <w:rFonts w:ascii="宋体;SimSun" w:hAnsi="宋体;SimSun" w:cs="宋体;SimSun"/>
              </w:rPr>
              <w:t>的监督管理，积极配合各级通信主管部门的监督检查。如有违规行为，愿意接受处罚；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</w:rPr>
              <w:t>五、我公司由于不慎将四川省通信管理局发放的</w:t>
            </w:r>
            <w:r>
              <w:rPr>
                <w:rFonts w:ascii="宋体;SimSun" w:hAnsi="宋体;SimSun" w:cs="宋体;SimSun"/>
                <w:bCs/>
              </w:rPr>
              <w:t>省内短消息类服务接入代码证书遗失，由此造成的一切不良影响及后果，均由我方负责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今后一定要加强管理，妥善保管证书，不再发生类似的问题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法定代表人（签字）：</w:t>
            </w:r>
          </w:p>
          <w:p>
            <w:pPr>
              <w:pStyle w:val="Normal"/>
              <w:ind w:firstLine="37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单位盖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说明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表单位应如实填写，不得虚报、瞒报、漏报、错报；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填表单位应逐项详细填写，并须法定代表人签字及单位盖章，</w:t>
            </w:r>
            <w:r>
              <w:rPr>
                <w:rFonts w:ascii="宋体;SimSun" w:hAnsi="宋体;SimSun" w:cs="宋体;SimSun"/>
              </w:rPr>
              <w:t>所有材料应一起加盖骑缝章或每页加盖单位公章</w:t>
            </w:r>
            <w:r>
              <w:rPr>
                <w:rFonts w:ascii="宋体;SimSun" w:hAnsi="宋体;SimSun" w:cs="宋体;SimSun"/>
              </w:rPr>
              <w:t>。有填表不全的，或缺法定代表人签字、缺单位盖章的，将不予受理；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企业法人营业执照副本复印件或统一社会信用代码证复印件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电信业务经营许可证正文、附页、特别规定事项页及年检页复印件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段电信业务接入码、</w:t>
            </w:r>
            <w:r>
              <w:rPr>
                <w:rFonts w:cs="宋体;SimSun" w:ascii="宋体;SimSun" w:hAnsi="宋体;SimSun"/>
              </w:rPr>
              <w:t>106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630</w:t>
            </w:r>
            <w:r>
              <w:rPr>
                <w:rFonts w:ascii="宋体;SimSun" w:hAnsi="宋体;SimSun" w:cs="宋体;SimSun"/>
              </w:rPr>
              <w:t xml:space="preserve">号段号码需提供）；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省级及以上报刊的登报申明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四川省通信管理局核配的号码批复文件或证书复印件（如有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格及所有提交材料一式一份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6:00Z</dcterms:created>
  <dc:creator>Lushuzhen</dc:creator>
  <dc:description/>
  <cp:keywords/>
  <dc:language>en-US</dc:language>
  <cp:lastModifiedBy>滕双阳</cp:lastModifiedBy>
  <cp:lastPrinted>2008-05-30T10:09:00Z</cp:lastPrinted>
  <dcterms:modified xsi:type="dcterms:W3CDTF">2021-01-27T03:17:00Z</dcterms:modified>
  <cp:revision>17</cp:revision>
  <dc:subject/>
  <dc:title>关于遗失《中华人民共和国短消息类服务接入代码使用证书》申请补办手续的请示</dc:title>
</cp:coreProperties>
</file>